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度教育部科学技术研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重大项目申报指南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Adobe Caslon Pro Bold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农业领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重点支持方向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21"/>
        </w:rPr>
        <w:t>农作物有害生物防控、高产优质性状形成的分子机理、</w:t>
      </w:r>
      <w:r>
        <w:rPr>
          <w:rFonts w:ascii="仿宋_GB2312" w:hAnsi="仿宋_GB2312" w:cs="宋体;SimSun" w:eastAsia="仿宋_GB2312"/>
          <w:bCs/>
          <w:kern w:val="0"/>
          <w:sz w:val="32"/>
          <w:szCs w:val="21"/>
        </w:rPr>
        <w:t>抗逆基因资源发掘机理研究；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21"/>
        </w:rPr>
        <w:t>设施土壤微生物修复研究；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木材质量和作物产量的调控机制与产品开发关键技术研究；</w:t>
      </w:r>
      <w:r>
        <w:rPr>
          <w:rFonts w:ascii="仿宋_GB2312" w:hAnsi="仿宋_GB2312" w:cs="宋体;SimSun" w:eastAsia="仿宋_GB2312"/>
          <w:sz w:val="32"/>
        </w:rPr>
        <w:t>动物重要病原感染与致病分子机制、疫病免疫防治研究；食品违禁添加物和检测新技术研究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人口与健康领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重点支持方向：重大出生缺陷遗传及早期形成的分子机制研究；老年慢性疾病的早期预防研究；</w:t>
      </w:r>
      <w:r>
        <w:rPr>
          <w:rFonts w:ascii="仿宋_GB2312" w:hAnsi="仿宋_GB2312" w:cs="宋体;SimSun" w:eastAsia="仿宋_GB2312"/>
          <w:sz w:val="32"/>
        </w:rPr>
        <w:t>内分泌代谢性疾病针灸治疗的应用研究；口腔修复治疗面部形态改变关键技术研究；消化系统疾病长期药物治疗对机体生理功能的影响研究；</w:t>
      </w:r>
      <w:r>
        <w:rPr>
          <w:rFonts w:ascii="仿宋_GB2312" w:hAnsi="仿宋_GB2312" w:cs="宋体;SimSun" w:eastAsia="仿宋_GB2312"/>
          <w:bCs/>
          <w:sz w:val="32"/>
        </w:rPr>
        <w:t>中药复方现代基础理论研究；分子医学成像技术研究；药用糖蛋白表达系统研究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三、工程材料领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重点支持方向：</w:t>
      </w:r>
      <w:r>
        <w:rPr>
          <w:rFonts w:ascii="仿宋_GB2312" w:hAnsi="仿宋_GB2312" w:cs="宋体;SimSun" w:eastAsia="仿宋_GB2312"/>
          <w:sz w:val="32"/>
        </w:rPr>
        <w:t>高效中子吸收和高性能电介质材料基础理论与关键技术研究；塑性水泥基材料关键技术研究；仿生功能化生物医用材料构建及制备研究；形状记忆智能自修复材料研究；复合材料结构控制与损伤机理研究；深空样品存储环境工程关键技术研究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四、信息领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重点支持方向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智能轨道交通安全监控及工程结构关键技术研究；网络虚拟化理论与关键技术研究；宽带无线通信理论及应用基础研究；教育信息化相关的云计算技术研究；嵌入式系统基础理论及应用研究；核辐射探测器理论与小型化集成技术研究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五、其他</w:t>
      </w:r>
      <w:r>
        <w:rPr>
          <w:rFonts w:eastAsia="仿宋_GB2312" w:cs="宋体;SimSun" w:ascii="仿宋_GB2312" w:hAnsi="仿宋_GB2312"/>
          <w:b/>
          <w:sz w:val="32"/>
        </w:rPr>
        <w:t>(</w:t>
      </w:r>
      <w:r>
        <w:rPr>
          <w:rFonts w:ascii="仿宋_GB2312" w:hAnsi="仿宋_GB2312" w:cs="宋体;SimSun" w:eastAsia="仿宋_GB2312"/>
          <w:b/>
          <w:sz w:val="32"/>
        </w:rPr>
        <w:t>仅限</w:t>
      </w: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年度评估优秀教育部重点实验室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重点支持方向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碳化硅厚外延生长机理研究；网构软件操作系统关键技术研究；互向机器感知系统的认知与智能方法研究；低功耗异构协同通信理论和技术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1:00Z</dcterms:created>
  <dc:creator>jihuachu</dc:creator>
  <dc:description/>
  <cp:keywords/>
  <dc:language>en-US</dc:language>
  <cp:lastModifiedBy>番茄花园</cp:lastModifiedBy>
  <cp:lastPrinted>2012-04-19T16:50:00Z</cp:lastPrinted>
  <dcterms:modified xsi:type="dcterms:W3CDTF">2012-04-23T01:41:00Z</dcterms:modified>
  <cp:revision>2</cp:revision>
  <dc:subject/>
  <dc:title>附件： 2013年度教育部科学技术研究</dc:title>
</cp:coreProperties>
</file>