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：</w:t>
      </w:r>
      <w:r>
        <w:rPr>
          <w:rFonts w:cs="MS Mincho;MS Gothic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强制性国家标准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540"/>
        <w:gridCol w:w="1080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2374336821"/>
            <w:bookmarkStart w:id="1" w:name="__Fieldmark__2_237433682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2374336821"/>
            <w:bookmarkStart w:id="3" w:name="__Fieldmark__3_237433682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2374336821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2374336821"/>
            <w:bookmarkStart w:id="5" w:name="__Fieldmark__5_2374336821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2374336821"/>
            <w:bookmarkStart w:id="7" w:name="__Fieldmark__7_237433682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2374336821"/>
            <w:bookmarkStart w:id="9" w:name="__Fieldmark__8_2374336821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2374336821"/>
            <w:bookmarkStart w:id="11" w:name="__Fieldmark__9_237433682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1_2374336821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1_2374336821"/>
            <w:bookmarkStart w:id="13" w:name="__Fieldmark__11_2374336821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7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要强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强制的理由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与有关法律、法规和强制性标准的关系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所涉及的产品清单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项目成本预算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4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sectPr>
      <w:type w:val="nextPage"/>
      <w:pgSz w:w="11906" w:h="16838"/>
      <w:pgMar w:left="1304" w:right="1287" w:gutter="0" w:header="0" w:top="109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 + 宋体"/>
    <w:basedOn w:val="Normal"/>
    <w:qFormat/>
    <w:pPr/>
    <w:rPr>
      <w:sz w:val="24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5:00Z</dcterms:created>
  <dc:creator>微软用户</dc:creator>
  <dc:description/>
  <cp:keywords/>
  <dc:language>en-US</dc:language>
  <cp:lastModifiedBy>微软用户</cp:lastModifiedBy>
  <cp:lastPrinted>2012-03-02T08:51:00Z</cp:lastPrinted>
  <dcterms:modified xsi:type="dcterms:W3CDTF">2013-03-06T01:45:00Z</dcterms:modified>
  <cp:revision>2</cp:revision>
  <dc:subject/>
  <dc:title>附件1： </dc:title>
</cp:coreProperties>
</file>