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孙越崎科技教育基金会</w:t>
      </w:r>
    </w:p>
    <w:p>
      <w:pPr>
        <w:pStyle w:val="Normal"/>
        <w:rPr>
          <w:b/>
          <w:b/>
          <w:bCs/>
          <w:color w:val="FF0000"/>
          <w:sz w:val="28"/>
          <w:szCs w:val="72"/>
        </w:rPr>
      </w:pPr>
      <w:r>
        <w:rPr>
          <w:b/>
          <w:bCs/>
          <w:color w:val="FF0000"/>
          <w:sz w:val="28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关于申报推荐</w:t>
      </w: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度（第二十一届）孙越崎青年科学技术奖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中国煤炭学会各专业（工作）委员会、各省（区、市）煤炭学会、各团体会员单位：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孙越崎青年科学技术奖是经国家科学技术奖励办公室审定，首批获准登记设立的</w:t>
      </w:r>
      <w:r>
        <w:rPr>
          <w:sz w:val="28"/>
        </w:rPr>
        <w:t>26</w:t>
      </w:r>
      <w:r>
        <w:rPr>
          <w:sz w:val="28"/>
        </w:rPr>
        <w:t>项社会力量办奖奖项之一。煤炭系统每年授奖名额为</w:t>
      </w:r>
      <w:r>
        <w:rPr>
          <w:sz w:val="28"/>
        </w:rPr>
        <w:t>10</w:t>
      </w:r>
      <w:r>
        <w:rPr>
          <w:sz w:val="28"/>
        </w:rPr>
        <w:t>人。现将该奖项的推荐与评审工作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届候选人应为</w:t>
      </w:r>
      <w:r>
        <w:rPr>
          <w:sz w:val="28"/>
        </w:rPr>
        <w:t>197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后出生的青年科技工作者。曾获得“孙越崎青年科技奖”“煤炭青年科技奖”者，不再申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评选标准：热爱祖国、热爱社会主义，具有“奉献、创新、求实、协作”的科学道德与学风，并在业务工作中具备下列条件之一者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学术上提出了新的思路和见解，发表后被公认为达到国内或国际先进水平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科学技术实践中勇于创新，做出重要贡献并已取得较大经济效益或社会效益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传播科学技术知识和新技术推广中成绩显著，做出取得良好的社会效益或经济效益的重要贡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省（市、区）煤炭学会可推荐</w:t>
      </w:r>
      <w:r>
        <w:rPr>
          <w:sz w:val="28"/>
        </w:rPr>
        <w:t>2-3</w:t>
      </w:r>
      <w:r>
        <w:rPr>
          <w:sz w:val="28"/>
        </w:rPr>
        <w:t>名，其它单位均为</w:t>
      </w:r>
      <w:r>
        <w:rPr>
          <w:sz w:val="28"/>
        </w:rPr>
        <w:t>1-2</w:t>
      </w:r>
      <w:r>
        <w:rPr>
          <w:sz w:val="28"/>
        </w:rPr>
        <w:t>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报程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本人提出申请，所在单位做出评价并签署意见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由三位（本单位一位，外单位两位）具有高级技术职称并是中国煤炭学会理事、省煤炭学会常务理事或各专业委员会委员的同行专家出具推荐意见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申报材料报送中国煤炭学会秘书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报材料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候选人推荐表一式三份，均需由推荐单位加盖公章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候选人推荐简表一式十份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专家推荐表各一式三份；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以上材料请用计算机填写，并附软盘或光盘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有代表性的成果、简介或鉴定证书（不超过三份）、发表的论文或奖励证书等（可用复印件）均一式三份。有著作可附一本样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科研成果、著作、论文等应以国内做出的为主，并均为主要贡献者或主要完成（作）者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论文必须是在国内、外公开发行的学术期刊上发表（注明刊名、出版时间、期数、页码）；成果必须经过有关部门鉴定或公布并附鉴定或专利证书（复印件）或证明材料；取得经济效益应有有关单位财务部门出具的统计证明材料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评奖是一项严肃的工作，必须坚持标准，依靠专家，公正合理，实事求是，宁缺毋滥。推荐单位必须严格审核并负责地签署单位意见。弄虚作假者一经核实，撤销奖励并通报推荐单位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获得本奖者，在国内外发表论文时，可注明某年曾获本奖项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在同等条件下，中国煤炭学会会员优先（请提供会员证或发展会员批复文件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申报材料一般不退还，请自行留底。（如需退还，请事先注明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申报截至日期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（以邮戳为准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报同时请将评审费（每位申报人</w:t>
      </w:r>
      <w:r>
        <w:rPr>
          <w:sz w:val="28"/>
        </w:rPr>
        <w:t>800</w:t>
      </w:r>
      <w:r>
        <w:rPr>
          <w:sz w:val="28"/>
        </w:rPr>
        <w:t>元）一并寄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送地址：北京市朝阳区和平街青年沟路</w:t>
      </w:r>
      <w:r>
        <w:rPr>
          <w:sz w:val="28"/>
        </w:rPr>
        <w:t>5</w:t>
      </w:r>
      <w:r>
        <w:rPr>
          <w:sz w:val="28"/>
        </w:rPr>
        <w:t>号（</w:t>
      </w:r>
      <w:r>
        <w:rPr>
          <w:sz w:val="28"/>
        </w:rPr>
        <w:t>100013</w:t>
      </w:r>
      <w:r>
        <w:rPr>
          <w:sz w:val="28"/>
        </w:rPr>
        <w:t>）中国煤炭学会秘书处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联系电话：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84264519</w:t>
      </w:r>
      <w:r>
        <w:rPr>
          <w:sz w:val="28"/>
        </w:rPr>
        <w:t>，传真（</w:t>
      </w:r>
      <w:r>
        <w:rPr>
          <w:sz w:val="28"/>
        </w:rPr>
        <w:t>010</w:t>
      </w:r>
      <w:r>
        <w:rPr>
          <w:sz w:val="28"/>
        </w:rPr>
        <w:t>）</w:t>
      </w:r>
      <w:r>
        <w:rPr>
          <w:sz w:val="28"/>
        </w:rPr>
        <w:t>84262868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联系人：成玉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瑶</w:t>
      </w:r>
    </w:p>
    <w:p>
      <w:pPr>
        <w:pStyle w:val="Normal"/>
        <w:rPr/>
      </w:pPr>
      <w:r>
        <w:rPr>
          <w:sz w:val="28"/>
        </w:rPr>
        <w:t>附：请从学会网站</w:t>
      </w:r>
      <w:r>
        <w:rPr>
          <w:sz w:val="28"/>
        </w:rPr>
        <w:t>www.ccszx.org.cn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工作动态”频道“表格下载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栏目下载以下三个表格：</w:t>
      </w:r>
    </w:p>
    <w:p>
      <w:pPr>
        <w:pStyle w:val="Normal"/>
        <w:rPr/>
      </w:pPr>
      <w:r>
        <w:rPr>
          <w:sz w:val="28"/>
        </w:rPr>
        <w:tab/>
        <w:t>1.</w:t>
      </w:r>
      <w:r>
        <w:rPr>
          <w:sz w:val="28"/>
        </w:rPr>
        <w:t>青年科技奖推荐表；</w:t>
      </w:r>
      <w:r>
        <w:rPr>
          <w:sz w:val="28"/>
        </w:rPr>
        <w:t>2.</w:t>
      </w:r>
      <w:r>
        <w:rPr>
          <w:sz w:val="28"/>
        </w:rPr>
        <w:t>青年科技奖推荐简表</w:t>
      </w:r>
    </w:p>
    <w:p>
      <w:pPr>
        <w:pStyle w:val="Normal"/>
        <w:ind w:left="420" w:hanging="0"/>
        <w:rPr/>
      </w:pPr>
      <w:r>
        <w:rPr>
          <w:sz w:val="28"/>
        </w:rPr>
        <w:t>3.</w:t>
      </w:r>
      <w:r>
        <w:rPr>
          <w:sz w:val="28"/>
        </w:rPr>
        <w:t>专家推荐意见表</w:t>
      </w:r>
    </w:p>
    <w:p>
      <w:pPr>
        <w:pStyle w:val="Style15"/>
        <w:ind w:left="3034" w:firstLine="326"/>
        <w:rPr/>
      </w:pPr>
      <w:r>
        <w:rPr/>
        <w:t>孙越崎科技教育基金会</w:t>
      </w:r>
    </w:p>
    <w:p>
      <w:pPr>
        <w:pStyle w:val="Style15"/>
        <w:ind w:left="3034" w:firstLine="745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8:00Z</dcterms:created>
  <dc:creator>toshiba</dc:creator>
  <dc:description/>
  <cp:keywords/>
  <dc:language>en-US</dc:language>
  <cp:lastModifiedBy>雨林木风</cp:lastModifiedBy>
  <cp:lastPrinted>2009-05-18T15:14:00Z</cp:lastPrinted>
  <dcterms:modified xsi:type="dcterms:W3CDTF">2011-06-05T02:12:00Z</dcterms:modified>
  <cp:revision>5</cp:revision>
  <dc:subject/>
  <dc:title>“2020年我国煤炭科学与技术发展重点领域的研究”课题</dc:title>
</cp:coreProperties>
</file>