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第六届中国工程防渗与安全控制技术高峰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暨岩土工程灾变机理与防治研讨会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2"/>
        <w:gridCol w:w="900"/>
        <w:gridCol w:w="784"/>
        <w:gridCol w:w="1616"/>
        <w:gridCol w:w="216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办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庆市科学技术协会、重庆市防水防渗灌浆技术协会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办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和城乡建设部建筑杂志社、重庆市十八土鑫诚灌浆防水工程有限公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办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大学、西南交通大学、山东大学、重庆硅酸盐协会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地点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南坪国际会展会议中心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时间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会形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在专家讲坛作报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u w:val="none"/>
                <w:lang w:eastAsia="zh-CN"/>
              </w:rPr>
              <w:t>有报告证书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题目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派研究生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是否在研究生论坛作报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u w:val="none"/>
                <w:lang w:eastAsia="zh-CN"/>
              </w:rPr>
              <w:t>有报告证书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题目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随行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行人员几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入住酒店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人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几间）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人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几间）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入住时间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5.10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注册，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.12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结束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铁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机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参加会后参观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u w:val="none"/>
            <w:lang w:eastAsia="zh-CN"/>
          </w:rPr>
          <w:t>请于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u w:val="none"/>
            <w:lang w:val="en-US" w:eastAsia="zh-CN"/>
          </w:rPr>
          <w:t>2019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u w:val="none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u w:val="none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u w:val="none"/>
            <w:lang w:val="en-US" w:eastAsia="zh-CN"/>
          </w:rPr>
          <w:t>28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u w:val="none"/>
            <w:lang w:val="en-US" w:eastAsia="zh-CN"/>
          </w:rPr>
          <w:t>日前将回执发送至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u w:val="none"/>
            <w:lang w:val="en-US" w:eastAsia="zh-CN"/>
          </w:rPr>
          <w:t xml:space="preserve">huiyi_2019@163.com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u w:val="none"/>
            <w:lang w:val="en-US" w:eastAsia="zh-CN"/>
          </w:rPr>
          <w:t>；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u w:val="none"/>
          <w:lang w:eastAsia="zh-CN"/>
        </w:rPr>
        <w:t>所有在专家讲坛、研究生论坛作报告者均有报告证书，并评选优秀报告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若有其他要求或安排请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六届中国工程防渗与安全控制技术高峰论坛</w:t>
      </w:r>
    </w:p>
    <w:p>
      <w:pPr>
        <w:pStyle w:val="Normal"/>
        <w:autoSpaceDE w:val="false"/>
        <w:spacing w:lineRule="auto" w:line="360" w:before="156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邀请到会专家（初步）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钱七虎 中国工程院院士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赖远明 中国科学院院士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杜彦良 中国工程院院士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邓文中 美国国家工程院院士 中国工程院外籍院士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王复明 中国工程院院士 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蒋树屏 全国工程勘察设计大师 研究员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刘汉龙 重庆大学副校长、长江学者特聘教授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仉文岗 重庆大学土木工程学院副院长 、重庆大学“百人计划”学者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仇文革 西南交通大学教授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李利平 山东大学齐鲁交通学院常务副院长、国家优秀青年、国家（万人计划）青年拔尖人才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 xml:space="preserve">丁选明 重庆大学土木工程学院教授、国家优秀青年、教育部新世纪优秀人才        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张学富 重庆交通大学土木工程学院副院长、教授     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何国杰 陆军勤务学院教授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方祥位 陆军勤务学院教授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杜天刚 重庆市防水防渗灌浆技术协会常务副会长、十大巴渝工匠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冀文政 国家地下工程防水规范主编、教授级高工     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王  均 中铁二十四局南昌公司总工程师、高级工程师</w:t>
      </w:r>
    </w:p>
    <w:p>
      <w:pPr>
        <w:pStyle w:val="Normal"/>
        <w:snapToGrid w:val="false"/>
        <w:spacing w:lineRule="auto" w:line="37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吴建华 重庆大学材料科学与工程学院教授  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分论坛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岩土工程灾变机理与防治研讨会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专家讲坛（已邀请专家及报告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一：复杂环境条件下软土盾构隧道结构安全与控制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张冬梅，同济大学，教授、国家万人计划领军人才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二：岩溶含水层非达西渗流特性与隧道涌水预测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陈益峰，武汉大学，教授、国家优青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三：基于</w:t>
      </w:r>
      <w:r>
        <w:rPr>
          <w:rFonts w:eastAsia="黑体" w:cs="黑体" w:ascii="黑体" w:hAnsi="黑体"/>
          <w:sz w:val="28"/>
          <w:szCs w:val="28"/>
        </w:rPr>
        <w:t>CJPL</w:t>
      </w:r>
      <w:r>
        <w:rPr>
          <w:rFonts w:ascii="黑体" w:hAnsi="黑体" w:cs="黑体" w:eastAsia="黑体"/>
          <w:sz w:val="28"/>
          <w:szCs w:val="28"/>
        </w:rPr>
        <w:t xml:space="preserve">的深地科学研究与探索     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张茹，四川大学，教授、国家优青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四：深部矿井巷道开槽泄压机理及双液注浆加固技术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左建平，中国矿业大学（北京），教授、国家优青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五：深部软弱围岩挤压大变形灾害预测与控制分析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吴志军，武汉大学，教授、青年千人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六：采动岩体渗流理论及其在中国西部煤炭绿色开采中的应用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浦海，中国矿业大学，教授、国家优青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七：岩土工程灾害演化过程模拟系统及进展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李利平，山东大学，教授、副院长、国家优青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八：城市老化箱涵风险分析与控制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张洁，同济大学，教授、青年长江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九：非平面深层滑动地震边坡容许永久位移量可靠度分析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姬建，河海大学，教授、青年千人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十：地铁列车荷载诱发盾构隧道周围土体动力响应数值分析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叶肖伟，浙江大学，教授、国家优青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十一：地下矿山断层滑移震源特征及灾害防控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人：（董陇军，中南大学，教授、国家优青）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持续更新中……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研究生论坛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目前，已收到浙江大学、同济大学、四川大学、重庆大学、西南交通大学、中国矿业大学、山东大学、武汉大学以及中科院武汉岩土所博士研究生、硕士研究生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余名参会报告回执。届时将颁发研究生报告证书，并评选优秀研究生报告奖。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2&#26376;28&#26085;&#21069;&#23558;&#22238;&#25191;&#21457;&#36865;&#33267;huiyi_2019@163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4T1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